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eastAsia="ru-RU"/>
        </w:rPr>
        <w:t>Автономная некоммерческая профессиональная образовательная организ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eastAsia="ru-RU"/>
        </w:rPr>
        <w:t>«КАЛИНИНГРАДСКИЙ КОЛЛЕДЖ УПРАВЛЕНИЯ»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Утвержден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>Учебно–методическим советом Колледж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ротокол заседа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8 от 31.01.2022 г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ПРОГРАММА УЧЕБНОЙ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(УП.02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  <w:t>Социальная работа с семьей и детьми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  <w:t>(ПМ.02)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aps/>
          <w:spacing w:val="1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Cs/>
          <w:spacing w:val="1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pacing w:val="1"/>
          <w:sz w:val="18"/>
          <w:szCs w:val="1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.02.01 Социальная   работа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Специалист по социальной работе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Рабочий учебный план по специальности утвержден директором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9.12.2021г.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Калининград 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ист согласования программы учебной практики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учебной практики модуля ПМ.02 «Социальная работа с семьей и детьми» разработана в соответствии с ФГОС СПО по специальности </w:t>
      </w:r>
      <w:r>
        <w:rPr>
          <w:rFonts w:cs="Times New Roman" w:ascii="Times New Roman" w:hAnsi="Times New Roman"/>
          <w:sz w:val="24"/>
          <w:szCs w:val="24"/>
        </w:rPr>
        <w:t>39.02.01 Социальная работа, утвержденным Приказом Минобрнауки РФ от 12.05.2014   № 506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дисциплины рассмотрена и одобрена на заседании Учебно-методического совета колледжа, протокол  </w:t>
      </w:r>
      <w:r>
        <w:rPr>
          <w:rFonts w:cs="Times New Roman" w:ascii="Times New Roman" w:hAnsi="Times New Roman"/>
          <w:spacing w:val="2"/>
          <w:sz w:val="24"/>
          <w:szCs w:val="24"/>
        </w:rPr>
        <w:t>№ 38 от 31.01.2022 г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цензенты: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ители работодател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онный номер 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35"/>
        <w:gridCol w:w="993"/>
      </w:tblGrid>
      <w:tr>
        <w:trPr>
          <w:trHeight w:val="369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.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вида практики, способа и формы ее провед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места практики в структуре образовательной программ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объема практики и ее продолжительности в неделях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актики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форм отчетности по практик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ценочных средств для проведения промежуточной аттестации обучающихся по практик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чебной литературы и ресурсов сети "Интернет", необходимых для прове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907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атериально-технической базы, необходимой для прове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 и (или) материал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 Аттестационный лис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. Характеристи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. Дневник прохож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. Титульный лист отче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. Индивидуальное задани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. Лист по проведению инструктажа по ознакомлению с требованиями охраны труда, техники безопасности, пожарной безопасности и Правилами внутреннего трудового распоряд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. Типовой догово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ind w:firstLine="709"/>
        <w:rPr/>
      </w:pPr>
      <w:bookmarkStart w:id="0" w:name="sub_10032"/>
      <w:bookmarkEnd w:id="0"/>
      <w:r>
        <w:rPr>
          <w:rFonts w:cs="Times New Roman" w:ascii="Times New Roman" w:hAnsi="Times New Roman"/>
          <w:b/>
          <w:sz w:val="24"/>
          <w:szCs w:val="24"/>
        </w:rPr>
        <w:t>1. Указание вида практики, способа и формы ее проведения.</w:t>
      </w:r>
    </w:p>
    <w:p>
      <w:pPr>
        <w:pStyle w:val="Normal"/>
        <w:shd w:fill="FFFFFF" w:val="clear"/>
        <w:jc w:val="both"/>
        <w:rPr/>
      </w:pPr>
      <w:bookmarkStart w:id="1" w:name="sub_10032"/>
      <w:bookmarkEnd w:id="1"/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абочая программа учебной практики является частью программы подготовки специалистов среднего звена (ППССЗ) в соответствии с ФГОС СПО по специальности </w:t>
      </w:r>
      <w:r>
        <w:rPr>
          <w:rFonts w:cs="Times New Roman" w:ascii="Times New Roman" w:hAnsi="Times New Roman"/>
          <w:sz w:val="24"/>
          <w:szCs w:val="24"/>
        </w:rPr>
        <w:t>39.02.01 Социальная работа, утвержденным Приказом Минобрнауки РФ от 12.05.2014   № 50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М.02 «Социальная работа с семьей и детьм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Цели и задачи практики: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ru-RU"/>
        </w:rPr>
        <w:t>формирование у обучающихся общих и профессиональных компетенций, приобретение опыта практической работы по специальности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ланируемых результатов обучения при прохождении практики, соотнесенных с планируемыми результатами освоения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хождения учебной практики, реализуемой в рамках модулей по каждому из видов профессиональной деятельности, предусмотренных ФГОС СПО 39.02.01 Социальная работа, обучающийся должен приобрести практический опыт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Д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 работы</w:t>
            </w:r>
          </w:p>
        </w:tc>
      </w:tr>
      <w:tr>
        <w:trPr>
          <w:trHeight w:val="19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циальная работа семьей и деть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5"/>
              <w:jc w:val="both"/>
              <w:rPr/>
            </w:pPr>
            <w:bookmarkStart w:id="2" w:name="sub_542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- Диагностировать ТЖС семьи и детей с определением видов необходимой помощи.</w:t>
            </w:r>
          </w:p>
          <w:p>
            <w:pPr>
              <w:pStyle w:val="Normal"/>
              <w:spacing w:lineRule="auto" w:line="240" w:before="0" w:after="0"/>
              <w:ind w:firstLine="105"/>
              <w:jc w:val="both"/>
              <w:rPr/>
            </w:pPr>
            <w:bookmarkStart w:id="3" w:name="sub_5421"/>
            <w:bookmarkStart w:id="4" w:name="sub_5422"/>
            <w:bookmarkEnd w:id="3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- Координировать работу по преобразованию ТЖС в семье и у детей.</w:t>
            </w:r>
          </w:p>
          <w:p>
            <w:pPr>
              <w:pStyle w:val="Normal"/>
              <w:spacing w:lineRule="auto" w:line="240" w:before="0" w:after="0"/>
              <w:ind w:firstLine="105"/>
              <w:jc w:val="both"/>
              <w:rPr/>
            </w:pPr>
            <w:bookmarkStart w:id="5" w:name="sub_5422"/>
            <w:bookmarkStart w:id="6" w:name="sub_5423"/>
            <w:bookmarkEnd w:id="5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-  Осуществлять патронат семей и детей, находящихся в ТЖС (сопровождение, опекунство, попечительство, патронаж).</w:t>
            </w:r>
          </w:p>
          <w:p>
            <w:pPr>
              <w:pStyle w:val="Normal"/>
              <w:spacing w:lineRule="auto" w:line="240" w:before="0" w:after="0"/>
              <w:ind w:firstLine="105"/>
              <w:jc w:val="both"/>
              <w:rPr/>
            </w:pPr>
            <w:bookmarkStart w:id="7" w:name="sub_5423"/>
            <w:bookmarkStart w:id="8" w:name="sub_5424"/>
            <w:bookmarkEnd w:id="7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-Создавать необходимые условия для адаптации и социальной реабилитации различных типов семей и детей, находящихся в ТЖС.</w:t>
            </w:r>
          </w:p>
          <w:p>
            <w:pPr>
              <w:pStyle w:val="Normal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sub_5424"/>
            <w:bookmarkStart w:id="10" w:name="sub_5425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-  Проводить профилактику возникновения новых ТЖС в различных типах семей и у детей.</w:t>
            </w:r>
            <w:bookmarkEnd w:id="10"/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езультатом учебной практики является освоение обучающимися профессиональных и общих компетенций в рамках модулей ППССЗ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87"/>
      </w:tblGrid>
      <w:tr>
        <w:trPr>
          <w:trHeight w:val="10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Профессиональные компетенции (ПК): 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К 2.1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ть ТЖС семьи и детей с определением видов необходимой помощи.</w:t>
            </w:r>
          </w:p>
        </w:tc>
      </w:tr>
      <w:tr>
        <w:trPr>
          <w:trHeight w:val="1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К 2.2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ть работу по преобразованию ТЖС в семье и у детей.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К 2.3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атронат семей и детей, находящихся в ТЖС (сопровождение, опекунство, попечительство, патронаж).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К 2.4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необходимые условия для адаптации и социальной реабилитации различных типов семей и детей, находящихся в ТЖС.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К 2.5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филактику возникновения новых ТЖС в различных типах семей и у детей.</w:t>
            </w:r>
          </w:p>
        </w:tc>
      </w:tr>
      <w:tr>
        <w:trPr>
          <w:trHeight w:val="24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Общие  к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омпетенции (ОК)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1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онимать сущность и социальную значимость своей будущей профессии, проявлять к ней устойчивый интерес </w:t>
            </w:r>
          </w:p>
        </w:tc>
      </w:tr>
      <w:tr>
        <w:trPr>
          <w:trHeight w:val="3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2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 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3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ринимать решения в стандартных и нестандартных ситуациях и нести за них ответственность </w:t>
            </w:r>
          </w:p>
        </w:tc>
      </w:tr>
      <w:tr>
        <w:trPr>
          <w:trHeight w:val="3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4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5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Использовать информационно-коммуникационные технологии в профессиональной деятельности 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6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Работать в коллективе и команде, эффективно общаться с коллегами, руководством, потребителями 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7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Брать на себя ответственность за работу членов команды (подчиненных), за результат выполнения заданий </w:t>
            </w:r>
          </w:p>
        </w:tc>
      </w:tr>
      <w:tr>
        <w:trPr>
          <w:trHeight w:val="3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8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9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риентироваться в условиях частой смены технологий в профессиональной деятельности 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10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Бережно относиться к историческому наследию и культурным традициям народа, уважать социальные, культурные и религиозные различия 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11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Быть готовым брать на себя нравственные обязательства по отношению к природе, обществу, человеку 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12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рганизовывать рабочее место с соблюдением требований охраны труда, производственной санитарии, инфекционной и противопожарной безопасности 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13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Вести здоровый образ жизни, заниматься физической культурой и спортом для укрепления здоровья, достижения жизненных и профессиональных целей 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казание места практики 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чебная практика проводится в рамках профессионального модул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М.02 </w:t>
      </w:r>
      <w:r>
        <w:rPr>
          <w:rFonts w:cs="Times New Roman" w:ascii="Times New Roman" w:hAnsi="Times New Roman"/>
          <w:sz w:val="24"/>
          <w:szCs w:val="24"/>
        </w:rPr>
        <w:t>«Социальная работа с семьей и детыми»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учающиеся по специальности </w:t>
      </w:r>
      <w:r>
        <w:rPr>
          <w:rFonts w:cs="Times New Roman" w:ascii="Times New Roman" w:hAnsi="Times New Roman"/>
          <w:sz w:val="24"/>
          <w:szCs w:val="24"/>
        </w:rPr>
        <w:t>39.02.01 Социальная работ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оходят учебную практику на втором курсе во 3 семестре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Указание объема практики и ее продолжительности в недел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ar-SA"/>
        </w:rPr>
        <w:t xml:space="preserve">Нормативный срок, общая трудоемкость программы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чебной практики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соответствуют требованиям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Федерального государственного образовательного стандарта среднего  профессионального образования по специальности </w:t>
      </w:r>
      <w:r>
        <w:rPr>
          <w:rFonts w:cs="Times New Roman" w:ascii="Times New Roman" w:hAnsi="Times New Roman"/>
          <w:sz w:val="24"/>
          <w:szCs w:val="24"/>
        </w:rPr>
        <w:t>39.02.01 Социальная работ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бъем образовательной нагрузки – 36 часа (1 недел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актика завершается промежуточной аттестацией при условии положительного аттестационного листа по практике, формируемого ответственным лицом (руководителем) по практической подготовке от профильной организации и руководителем по практической подготовке от Колледжа об уровне освоения профессиональных компетенций; наличия положительной характеристики организации на обучающегося по освоению общих и профессиональных компетенций в период прохождения практики; полноты и своевременности представления дневника практики и отчета о практике в соответствии с заданием на практику.</w:t>
      </w:r>
      <w:r>
        <w:br w:type="page"/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держание прак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1701"/>
        <w:gridCol w:w="124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(этап) прак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чебной работы на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удоемкость (в часах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контрол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й 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целями, задачами и содержанием практики, организационное собрание, распределение на практику, посещение организации, знакомство с руководителем практики от предприятия (организации, учреждения), проведение инструктажа по ознакомлению с требованиями охраны труда, техники безопасности, пожарной безопасности, а также правилами внутреннего трудового распорядка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Предоставление  рабочих мест обучающимся, назначение руководителя практики от организации, определение настав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Проведение форм, методов и приемов работы с различными категориями, типами семьей и детьми, находящихся в ТЖС, с анализом результатов своей деятельности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 Оформление информационных стендов по организации социальной работы с различными категориями семей и детьми, попавших в ТЖС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 Участие в разработке программ и планирование работы с различными категориями семей и детей с целью преобразования ТЖС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Участие в организации работ по оказанию помощи путем поддержки, консультирования, реабилитации, др. видов адресной помощи и социальных услуг семьям и детям, попавшим в ТЖС, с определением качества предоставляемых услуг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 Участие в организации работ по решению проблем семей и детей, попавших в ТЖС, путем привлечения соответствующих специалистов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 Оформление пакета документов на получение социальных гарантий и  - порядка оказания услуг семьям, имеющим детей, условиями оказания социальных услуг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работе специалиста по приему заявлений и оформлению  документов  семей и детей на социальное обслужи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ar-SA"/>
              </w:rPr>
              <w:t>Подготовка отчета по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ar-SA"/>
              </w:rPr>
              <w:t>Защита отчета по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казание форм отчетности по практи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актической подготовки ответственное лицо (руководитель) по практической подготовке от профильной организации и руководитель по практической подготовке от Колледжа формируется аттестационный лист (приложение 1), содержащий сведения об уровне освоения обучающимся профессиональных компетенций, а также характеристика (приложение 2) на обучающегося по освоению общих и профессиональных компетенций в период практическ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актической подготовки обучающимся ведется дневник практики (приложение 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актической подготовки обучающимся составляется отчет, который утверждается профильной организац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включ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итульный лист (приложение 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ед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овую часть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ок использованных источ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быть подписан обучающимся и заверен ответственным лицом (руководителем) по практической подготовке от профи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иложения к дневнику практики обучающийся оформляет графические, аудио-, фото-, видео-материалы, наглядные образцы изделий, подтверждающие практический опыт, полученный на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е задание (приложение 5) выдается руководителем по практической подготовке от колледжа и согласовывается ответственным лицом (руководителем) по практической подготовке от профильной организации. Обучающийся отвечает за грамотность и аккуратность оформления отч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ст по проведению инструктажа по ознакомлению с требованиями охраны труда, техники безопасности, пожарной безопасности и Правилами внутреннего трудового распорядка (Приложение 6) заверяется ответственным лицом (руководителем) по практической подготовке от профильной организации. 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 Фонд оценочных средств для проведения промежуточной аттестации обучающихся по практике.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1. Цель оценочных средст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ю оценочных средст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являетс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становление соответствия уровня подготовленности обучающегося на данном этапе обучения требованиям программы учебной практики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очные средства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ы для контроля и оценки формируемых у обучающихся умений, навыков, практического опыта и их усложнение по мере перехода от одного этапа к другому, целостность подготовки специалистов к выполнению основных трудовых функций, связь практики с теоретическим обучени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мплект оценочных средст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ключае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 по практике, дневник прохождения практики, аттестационный лист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труктура и содержание зада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задания разработаны в соответствии  программой учебной практики. 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2. Объекты оценивания – результаты освоения дисциплины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ъектом оцени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последовательность формирования у обучающихся системы умений, целостной профессиональной деятельности и практического опыта в соответствии с требованиями ФГОС по специальности </w:t>
      </w:r>
      <w:r>
        <w:rPr>
          <w:rFonts w:cs="Times New Roman" w:ascii="Times New Roman" w:hAnsi="Times New Roman"/>
          <w:sz w:val="24"/>
          <w:szCs w:val="24"/>
        </w:rPr>
        <w:t>39.02.01 Социальная работ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384"/>
        <w:gridCol w:w="2393"/>
      </w:tblGrid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тролируемые этапы прак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результаты по этапам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или ее ча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готовительный эта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hyperlink w:anchor="sub_15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 1 - 13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hyperlink w:anchor="sub_15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К 2.1 - 2.5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тап прохождения практик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hyperlink w:anchor="sub_15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 1 - 13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hyperlink w:anchor="sub_15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К 2.1 - 2.5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ключительный эта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hyperlink w:anchor="sub_15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 1 - 13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hyperlink w:anchor="sub_15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К 2.1 - 2.5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чет с оценкой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3. Формы контроля и оценки результатов осво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и оценка результатов освоения – это выявление, измерение и оценивание знаний, умений и приобретения практического опыта формирующихся компетенций в рамках освоения учебной практики. В соответствии с учебным планом и программой учебной практики предусматривается промежуточная аттестация результатов освоения в форме зачета с оценко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7.4. Критерии оценивания результатов обучения промежуточной аттестац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200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 (отличн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ы требования к прохождению практики, полностью выполнено индивидуальное задание, содержание и оформление отчетных материалов полностью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защитил отчетные материалы по индивидуальному заданию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 (хорош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ы требования к прохождению практики, имеются несущественные замечания по выполнению индивидуального задания, содержание и оформление отчетных материалов полностью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продемонстрировать большинство практических умений и навыков работы, освоенных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с незначительными ошибками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защитил отчетные материалы по индивидуальному заданию с несущественными замечаниями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 (удовлетворительн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ы требования к прохождению практики, имеются существенные замечания по выполнению индивидуального задания, содержание и оформление отчетных материалов не полностью соответствуют предъявляемым требованиям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с затруднениями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ключевые понятия о явлениях и процессах, наблюдаемых во время прохождения практики, но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, но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защитил отчетные материалы по индивидуальному заданию с существенными замечаниями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 (неудовлетворительн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полнены требования к прохождению практики, имеются существенные замечания по выполнению индивидуального задания, содержание и оформление отчетных материалов не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со значительными ошибками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изложить теоретические основы и обосновать выбор конкретного метода, используемого во время прохождения практики,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защитил отчетные материалы по индивидуальному заданию.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еречень учебной литературы и ресурсов сети «Интернет», необходимых для проведения практики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ая учебная литература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няк, Е. М. Семьеведение: учебник: [16+] / Е. М. Черняк. – 3-е изд., стер. – Москва: Дашков и К°, 2021. – 288 с.:– Режим доступа: по подписке. – URL: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club.ru/index.php?page=book&amp;id=684284</w:t>
        </w:r>
      </w:hyperlink>
      <w:r>
        <w:rPr>
          <w:rFonts w:cs="Times New Roman" w:ascii="Times New Roman" w:hAnsi="Times New Roman"/>
          <w:sz w:val="24"/>
          <w:szCs w:val="24"/>
        </w:rPr>
        <w:t> Библиогр. в кн. – ISBN 978-5-394-04345-1. – Текст: электронный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нина, Т. В. Возрастная психология и педагогика, семьеведение: учебное пособие: [12+] / Т. В. Шинина. – Москва; Берлин: Директ-Медиа, 2021. – 217 с.: ил., табл. – Режим доступа: по подписке. – URL: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club.ru/index.php?page=book&amp;id=602962</w:t>
        </w:r>
      </w:hyperlink>
      <w:r>
        <w:rPr>
          <w:rFonts w:cs="Times New Roman" w:ascii="Times New Roman" w:hAnsi="Times New Roman"/>
          <w:sz w:val="24"/>
          <w:szCs w:val="24"/>
        </w:rPr>
        <w:t> – Библиогр.: с. 177-180. – ISBN 978-5-4499-1882-6. – DOI 10.23681/602962. – Текст: электронный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счетнова, О. В. Технология социальной работы с семьей и детьми: учебное пособие для студентов программ среднего профессионального образования: [12+] / О. В. Бессчетнова. – Москва ; Берлин : Директ-Медиа, 2020. – 269 с: табл. – Режим доступа: по подписке. – URL: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club.ru/index.php?page=book&amp;id=574764</w:t>
        </w:r>
      </w:hyperlink>
      <w:r>
        <w:rPr>
          <w:rFonts w:cs="Times New Roman" w:ascii="Times New Roman" w:hAnsi="Times New Roman"/>
          <w:sz w:val="24"/>
          <w:szCs w:val="24"/>
        </w:rPr>
        <w:t> – Библиогр. в кн. – ISBN 978-5-4499-0748-6. – DOI 10.23681/574764. – Текст: электронный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пикова, И. С. Социально-правовая и законодательная основы социальной работы с семьей и детьми: учебное пособие: [12+] / И. С. Карпикова, А. Д. Массель ; под ред. О. А. Волковой. – Москва ; Берлин : Директ-Медиа, 2020. – 279 с. – Режим доступа: по подписке. – URL: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club.ru/index.php?page=book&amp;id=576154</w:t>
        </w:r>
      </w:hyperlink>
      <w:r>
        <w:rPr>
          <w:rFonts w:cs="Times New Roman" w:ascii="Times New Roman" w:hAnsi="Times New Roman"/>
          <w:sz w:val="24"/>
          <w:szCs w:val="24"/>
        </w:rPr>
        <w:t>  – Библиогр.: с. 182-188. – ISBN 978-5-4499-1193-3. – DOI 10.23681/576154. – Текст: электронный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 социальной работы: учебник: [16+] / Е. И. Холостова, Л. И. Кононова, Г. И. Климантова [и др.]; под ред. Е. И. Холостовой, Л. И. Кононовой. – 5-е изд., стер. – Москва : Дашков и К°, 2022. – 478 с. – (Учебные издания для бакалавров). – Режим доступа: по подписке. – URL: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club.ru/ index.php?page =book&amp;id=684507</w:t>
        </w:r>
      </w:hyperlink>
      <w:r>
        <w:rPr>
          <w:rFonts w:cs="Times New Roman" w:ascii="Times New Roman" w:hAnsi="Times New Roman"/>
          <w:sz w:val="24"/>
          <w:szCs w:val="24"/>
        </w:rPr>
        <w:t> – Библиогр. в кн. – ISBN 978-5-394-04600-1. – Текст: электронный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счетнова, О. В. Социальный патронат различных типов семей и детей: учебное пособие для студентов программ среднего профессионального образования: [12+]/ О. В. Бессчетнова. – Москва; Берлин : Директ-Медиа, 2020. – 229 с.: табл. – Режим доступа: по подписке. – URL: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club.ru/index.php?page=book&amp;id=574763</w:t>
        </w:r>
      </w:hyperlink>
      <w:r>
        <w:rPr>
          <w:rFonts w:cs="Times New Roman" w:ascii="Times New Roman" w:hAnsi="Times New Roman"/>
          <w:sz w:val="24"/>
          <w:szCs w:val="24"/>
        </w:rPr>
        <w:t> – Библиогр. в кн. – ISBN 978-5-4499-0747-9. – DOI 10.23681/574763. – Текст: электронны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454545"/>
          <w:sz w:val="20"/>
          <w:szCs w:val="20"/>
        </w:rPr>
      </w:pPr>
      <w:r>
        <w:rPr>
          <w:rFonts w:cs="Arial" w:ascii="Arial" w:hAnsi="Arial"/>
          <w:color w:val="454545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полнительная учебная литература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тонова Н. М, Нестерова Г.Ф. Теория и методика социальной работы: учебник для студ. учреждений сред. проф. образования— 4-е изд., стер. — М.: Издательский центр «Академия», 2014. — 400 с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27"/>
        <w:ind w:left="0" w:firstLine="568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Технология социальной работы: учебник для СПО / под ред. Л.И. Кононовой, Е.И. Холостовой. – М. : Юрайт, 2016. – 503 с. – Серия : Проф. образов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ормативно – правовые докум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я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ivo.garant.ru/" \l "/document/10164072/paragraph/44878456: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Гражданский кодекс Российской Федерации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емейный кодекс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ivo.garant.ru/" \l "/document/179146/paragraph/20340: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Федеральный закон от 24.07.1998 №124-ФЗ «Об основных гарантиях прав ребенка в Российской Федерации»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й закон от 28.12.2013 № 442-ФЗ «Об основах социального обслуживания граждан в Российской Федерации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й закон от 19.05.1995 № 81-ФЗ «О государственных пособиях гражданам, имеющим детей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каз Министерства здравоохранения и социального развития Российской Федерации от 23.12.2009 № 1012н «Об утверждении порядка и условий назначения и выплаты государственных пособий гражданам, имеющим детей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й закон от 24.06.1999 № 120-ФЗ «Об основах системы профилактики безнадзорности и правонарушений несовершеннолетних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й закон от 29.12.2006 № 256-ФЗ «О дополнительных мерах государственной поддержки семей, имеющих детей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й закон от 24.11.1995 № 181-ФЗ «О социальной защите инвалидов в Российской Федерации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й закон от 24.04.2008 № 48-ФЗ «Об опеке и попечительстве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й закон от 21.12.1996 № 159-ФЗ «О дополнительных гарантиях по социальной поддержке детей-сирот и детей, оставшихся без попечения родителей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каз Президента РФ от 26.12.2003 № 1455 «О компенсационных выплатах лицам, осуществляющим уход за нетрудоспособными гражданами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каз Президента РФ от 07.05.2012 № 606 «О мерах по реализации демографической политики в Российской Федерации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каз Президента РФ от 28.12.2012 № 1688 «О некоторых мерах по реализации государственной политики в сфере защиты детей-сирот и детей, оставшихся без попечения родителей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 изменениями и дополнениями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 Правительства РФ от 18.05.2009 № 423 «Об отдельных вопросах осуществления опеки и попечительства в отношении несовершеннолетних граждан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 Правительства РФ от 14.12.2005 № 761 «О предоставлении субсидий на оплату жилого помещения и коммунальных услуг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 Правительства РФ от 18.10.2014 № 1075 «Об утверждении Правил определения среднедушевого дохода для предоставления социальных услуг бесплатно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 Правительства Российской Федерации от 24.05.2014 № 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каз Министерства труда и социальной защиты Российской Федерации от 30.07.2014 № 500-н «Рекомендации по определению индивидуальной потребности в социальных услугах получателей социальных услуг»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урсы информационно-телекоммуникационной сети «Интернет» (далее – сеть «Интернет»), необходимые для проведения практики</w:t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 xml:space="preserve">«Университетская Библиотека Онлайн» - https://biblioclub.ru/. </w:t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Научная электронная библиотека - www.elibrary.r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http://geolike.ru/page/gl_8533.htm - Организация деятельности хосписов в Росси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https://studopedia.ru/7_41394_palliativnaya-meditsina-hospisnaya-pomoshch.html - Паллиативная медицина. Хосписная помощь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ресурсный центр по научной и практической психологии «ПСИ-ФАКТОР» - http://psyfactor.org/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цензионное программное обеспечение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ОС</w:t>
      </w:r>
      <w:r>
        <w:rPr>
          <w:sz w:val="24"/>
          <w:szCs w:val="24"/>
          <w:lang w:val="en-US"/>
        </w:rPr>
        <w:t xml:space="preserve"> Windows 7 (</w:t>
      </w:r>
      <w:r>
        <w:rPr>
          <w:sz w:val="24"/>
          <w:szCs w:val="24"/>
        </w:rPr>
        <w:t>лицензии</w:t>
      </w:r>
      <w:r>
        <w:rPr>
          <w:sz w:val="24"/>
          <w:szCs w:val="24"/>
          <w:lang w:val="en-US"/>
        </w:rPr>
        <w:t xml:space="preserve"> Microsoft Open License (Value) Academic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val="en-US"/>
        </w:rPr>
        <w:t>MS Office 2007 (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Microsoft Open License (Academic)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val="en-US"/>
        </w:rPr>
        <w:t>Kaspersky Endpoint Security 10 (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1C1C 200323-080435-420-499 </w:t>
      </w:r>
      <w:r>
        <w:rPr>
          <w:sz w:val="24"/>
          <w:szCs w:val="24"/>
        </w:rPr>
        <w:t>до</w:t>
      </w:r>
      <w:r>
        <w:rPr>
          <w:sz w:val="24"/>
          <w:szCs w:val="24"/>
          <w:lang w:val="en-US"/>
        </w:rPr>
        <w:t xml:space="preserve"> 04.04.2021 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С КонсультантПлюс (договор № ИП 20-92 от 01.03.2020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Система тестирования INDIGO (лицензия №54736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ые справочные систе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онно-правовая система «Гарант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онно-правовая система «КонсультантПлюс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фессиональные базы данных: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rFonts w:eastAsia="Calibri"/>
        </w:rPr>
      </w:pPr>
      <w:r>
        <w:rPr>
          <w:color w:val="000000"/>
        </w:rPr>
        <w:t>Научная электронная библиотека. Интернет-ресурс: http://www.eLIBRARY.R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Электронно-библиотечная система «Университетская библиотека ONLINE». Интернет-ресурс: http://biblioclub.ru/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biblioclub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электронно-библиотечная система «Университетская библиотека ONLINE»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lib.usue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Информационно библиотечный комплекс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http://www.eLIBRARY.RU - научная электронная библиотека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knigafund.ru -Электронная библиотека студента «КнигаФонд»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писание материально-технической базы, необходимой для проведения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 практики реализует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Иные сведения и (или) материал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ктическая подготовка может быть организов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осредственно в Колледже, в том числе в структурном подразделении Колледжа, предназначенном для проведения практической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рганизации, осуществляющей деятельность по профилю соответствующей образовательной программы (далее - профильная организация), в том числе в структурном подразделении профильной организации, предназначенном для проведения практической подготовки, на основании договора, заключаемого между АНПОО «ККУ» и профи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ктическая подготовка обучающихся с ограниченными возможностями здоровья и инвалидов организуе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ктическая подготовка в профильных организациях осуществляется на основе заключенных договоров о практической подготовке обучающихся, заключаемых между АНПОО «ККУ» и организациями, осуществляющими деятельность по профилю соответствующей образовательной программы (Приложение 7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руководства практикой профильной организацией назначается ответственное лицо (руководитель)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</w:t>
      </w:r>
      <w:bookmarkStart w:id="11" w:name="sub_1011"/>
      <w:bookmarkStart w:id="12" w:name="l88"/>
      <w:bookmarkEnd w:id="12"/>
      <w:r>
        <w:rPr>
          <w:rFonts w:cs="Times New Roman" w:ascii="Times New Roman" w:hAnsi="Times New Roman"/>
          <w:sz w:val="24"/>
          <w:szCs w:val="24"/>
        </w:rPr>
        <w:t xml:space="preserve"> и Колледжа назначается руководитель по практической подготовке от </w:t>
      </w:r>
      <w:bookmarkStart w:id="13" w:name="l77"/>
      <w:bookmarkEnd w:id="13"/>
      <w:r>
        <w:rPr>
          <w:rFonts w:cs="Times New Roman" w:ascii="Times New Roman" w:hAnsi="Times New Roman"/>
          <w:sz w:val="24"/>
          <w:szCs w:val="24"/>
        </w:rPr>
        <w:t>Колледж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уководитель по практической подготовке от Колледж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  <w:bookmarkStart w:id="14" w:name="l78"/>
      <w:bookmarkEnd w:id="14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  <w:bookmarkStart w:id="15" w:name="l79"/>
      <w:bookmarkEnd w:id="15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  <w:bookmarkStart w:id="16" w:name="l80"/>
      <w:bookmarkEnd w:id="16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Институт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  <w:bookmarkStart w:id="17" w:name="l81"/>
      <w:bookmarkEnd w:id="17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выдает каждому обучающемуся индивидуальное задание и  рабочий график (план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оценку итогам практической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1013"/>
      <w:bookmarkEnd w:id="11"/>
      <w:bookmarkEnd w:id="18"/>
      <w:r>
        <w:rPr>
          <w:rFonts w:cs="Times New Roman" w:ascii="Times New Roman" w:hAnsi="Times New Roman"/>
          <w:sz w:val="24"/>
          <w:szCs w:val="24"/>
        </w:rPr>
        <w:t>6. Ответственное лицо (руководитель)  по практической подготовке от профильной организаци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1013"/>
      <w:bookmarkEnd w:id="19"/>
      <w:r>
        <w:rPr>
          <w:rFonts w:cs="Times New Roman" w:ascii="Times New Roman" w:hAnsi="Times New Roman"/>
          <w:sz w:val="24"/>
          <w:szCs w:val="24"/>
        </w:rPr>
        <w:t>обеспечивает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  <w:bookmarkStart w:id="20" w:name="l90"/>
      <w:bookmarkEnd w:id="20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оценку условий труда на рабочих местах, используемых при реализации компонентов образовательной программы в форме практической подготовки, и сообщает руководителю по практической подготовке от Колледжа об условиях труда и требованиях охраны труда на рабочем месте;</w:t>
      </w:r>
      <w:bookmarkStart w:id="21" w:name="l91"/>
      <w:bookmarkEnd w:id="21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 обучающихся с правилами внутреннего трудового распорядка Профильной организации</w:t>
      </w:r>
      <w:bookmarkStart w:id="22" w:name="l92"/>
      <w:bookmarkEnd w:id="22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инструктаж обучающихся по охране труда и технике безопасности и осуществляет надзор за соблюдением обучающимися правил техники безопасности;</w:t>
      </w:r>
      <w:bookmarkStart w:id="23" w:name="l94"/>
      <w:bookmarkEnd w:id="23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обучающимся и руководителю по практической подготовке от Института возможность пользоваться помещениями Профильной организации, а также находящимися в них оборудованием и техническими средствами обучения;</w:t>
      </w:r>
      <w:bookmarkStart w:id="24" w:name="l95"/>
      <w:bookmarkEnd w:id="24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 всех случаях нарушения обучающимися правил внутреннего трудового распорядка, охраны труда и техники безопасности сообщает руководителю по практической подготовке от Колледжа;</w:t>
      </w:r>
      <w:bookmarkStart w:id="25" w:name="l96"/>
      <w:bookmarkEnd w:id="25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ет индивидуальные задания, содержание и планируемые результаты практи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пределении процедуры оценки результатов освоения компетенций, полученных в период практической подготовки, а также оценке этих результа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формировании оценочного материала для оценки  компетенций, освоенных обучающимися в период практической подготов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оценку итогам практической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6" w:name="sub_1014"/>
      <w:bookmarkEnd w:id="26"/>
      <w:r>
        <w:rPr>
          <w:rFonts w:cs="Times New Roman" w:ascii="Times New Roman" w:hAnsi="Times New Roman"/>
          <w:sz w:val="24"/>
          <w:szCs w:val="24"/>
        </w:rPr>
        <w:t>7. При проведении практики в профильной организации руководителем практики от организации и руководителем практики от профильной организации составляется совместный рабочий график (план) проведения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1014"/>
      <w:bookmarkStart w:id="28" w:name="sub_1015"/>
      <w:bookmarkEnd w:id="27"/>
      <w:r>
        <w:rPr>
          <w:rFonts w:cs="Times New Roman" w:ascii="Times New Roman" w:hAnsi="Times New Roman"/>
          <w:sz w:val="24"/>
          <w:szCs w:val="24"/>
        </w:rPr>
        <w:t xml:space="preserve">8. </w:t>
      </w:r>
      <w:bookmarkStart w:id="29" w:name="sub_1016"/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>При наличии в профильной организации или образовательной организации (при организации практической подготовки в образовательной организации) вакантной должности, работа на которой соответствует требованиям к практической подготовке, с обучающимся может быть заключен срочный трудовой договор о замещении тако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bookmarkStart w:id="30" w:name="sub_1016"/>
      <w:bookmarkEnd w:id="30"/>
      <w:r>
        <w:rPr>
          <w:rFonts w:cs="Times New Roman" w:ascii="Times New Roman" w:hAnsi="Times New Roman"/>
          <w:sz w:val="24"/>
          <w:szCs w:val="24"/>
        </w:rPr>
        <w:t>Направление на практику оформляется приказом директора Колледжа с указанием закрепления каждого обучающегося за профильной организацией, а также с указанием вида и сроков прохождения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bookmarkStart w:id="31" w:name="sub_1018"/>
      <w:bookmarkEnd w:id="31"/>
      <w:r>
        <w:rPr>
          <w:rFonts w:cs="Times New Roman" w:ascii="Times New Roman" w:hAnsi="Times New Roman"/>
          <w:sz w:val="24"/>
          <w:szCs w:val="24"/>
        </w:rPr>
        <w:t xml:space="preserve">Обучающиеся, совмещающие обучение с трудовой деятельностью, вправе проходить практику по месту трудовой деятельности в случаях, если профессиональная деятельность, осуществляемая ими, соответствует требованиям образовательной программы к проведению практи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bookmarkStart w:id="32" w:name="sub_1018"/>
      <w:bookmarkEnd w:id="32"/>
      <w:r>
        <w:rPr>
          <w:rFonts w:cs="Times New Roman" w:ascii="Times New Roman" w:hAnsi="Times New Roman"/>
          <w:sz w:val="24"/>
          <w:szCs w:val="24"/>
        </w:rPr>
        <w:t>Обучающийся при практической подготовке обязан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выполнять задания, предусмотренные программой практики и индивидуальным задания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яться действующим в Профильной организации правилам внутреннего трудового распоряд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и строго соблюдать правила охраны труда, техники безопасности и производственной санитар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ответственность за выполняемую работу и ее результа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своевременно руководителю по практической подготовке от Института письменный отчет о выполнении всех заданий и сдать промежуточную аттестацию по практ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Результаты прохождения практики представляются обучающимися в образовательную организацию и учитываются при прохождении государственной итоговой аттестации. </w:t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бучающиеся, не выполнившие программу практики без уважительных причин или получившие неудовлетворительную оценку, не допускаются к прохождению государственной итоговой аттестации и могут быть отчислены из Колледжа как имеющие академическую задолженность.</w:t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ттестационный лист по учебной практике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ПМ.02 «СОЦИАЛЬНАЯ РАБОТА С СЕМЬЕЙ И ДЕТБ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бучающегося  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 ______ курсе по специальности СПО 39.02.01 Социальная работа   успешно прошел (ла) учебную практику в объеме _______ часа с «____»__________________ 20___ г. по «____»__________________ 20___ г. в организации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, юридический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900"/>
        <w:gridCol w:w="1440"/>
        <w:gridCol w:w="1260"/>
        <w:gridCol w:w="900"/>
        <w:gridCol w:w="1620"/>
        <w:gridCol w:w="1620"/>
        <w:gridCol w:w="198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компетенции, соответствующие заданному виду профессиональной деятельност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абот (трудовые действия, умения), необходимые для приобретения практического опыта и формирования компетенци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ответственного лица (руководителя) по практической подготовке от  профильной организаци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уководителя по практической подготовке от колледж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формированности ПК (нужное подчеркнуть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ответственного лица (руководителя) по практической подготовке от  профильной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оценка за виды работ (действий, умений) по ПК (средняя по П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руководителя по практической подготовке от коллед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оценка за виды работ (действий, умений) по ПК (средняя по ПК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. Диагностировать ТЖС семьи и детей с определением видов необходимой помощ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- достоверность проведенной диагностики ТЖС семьи и детей; - обоснованность выбора вида необходимой помощи с учетом категории и типа семьи, находящейся в ТЖС  и де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 Координировать работу по преобразованию ТЖС в семье и у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- Взаимодействие со специалистами смежных служб по преобразованию ТЖС в семье и у де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2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.Осуществлять патронат семей и детей, находящихся в ТЖС (сопровождение, опекунство, попечительство, патронаж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снованность выбора форм патронатной работы с семьей и детьми, находящихся в ТЖС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следовательность реализации технологии социального патроната с учетом категории и типа семьи и детей в соответствии с действующей методикой ее проведения;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2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.Создавать необходимые условия для адаптации и социальной реабилитации различных типов семей и детей, находящихся в ТЖ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тветствие созданных условий для адаптации и социальной реабилитации различным типам семей и детей, находящихся в ТЖС, требованиям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2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5. Проводить профилактику возникновения новых ТЖС в различных типах семей и у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основанность выбора форм и методов профилактической работы по возникновению новых ТЖС в различных типах семей и у дете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оценка результатов учебной практики (средняя по модулю)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сформированности компетенций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о практической подготовке от колледжа </w:t>
        <w:tab/>
        <w:t xml:space="preserve">__________________________ </w:t>
        <w:tab/>
        <w:tab/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 и подпись)                                                   (расшифровка подпис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й подготовке от профильной организации  </w:t>
        <w:tab/>
        <w:t>__________________________</w:t>
        <w:tab/>
        <w:tab/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 и подпись) 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.П.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й материа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ветственным лицом (руководителем) по практической подготовке от профильной организации и руководителем по практической подготовке от колледжа </w:t>
      </w:r>
      <w:r>
        <w:rPr>
          <w:rFonts w:cs="Times New Roman" w:ascii="Times New Roman" w:hAnsi="Times New Roman"/>
          <w:sz w:val="24"/>
          <w:szCs w:val="24"/>
        </w:rPr>
        <w:t xml:space="preserve"> проводится оценка по видам работ (трудовых действий, умений), необходимых для приобретения практического опыта и формирования компетенций по шкал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в максимальной степени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хорошо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на среднем уровне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ниже среднего уровня или практически отсутству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тем на основании выставленных оценок по видам работ (трудовых действий, умений), необходимых для приобретения практического опыта и формирования компетенций выставляется Уровень сформированности ПК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двинут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4,6 – 5,0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азов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3,6 – 4,5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рогов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3,0 – 3,5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я не освоена </w:t>
      </w:r>
      <w:r>
        <w:rPr>
          <w:rFonts w:cs="Times New Roman" w:ascii="Times New Roman" w:hAnsi="Times New Roman"/>
          <w:sz w:val="24"/>
          <w:szCs w:val="24"/>
        </w:rPr>
        <w:t>– среднеарифметический показатель итоговой оценки по модулю ниже 3-х баллов по пятибалльной системе.</w:t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обучающего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______ курса по специальности СПО 39.02.01 Социальная работа   успешно прошел (ла) учебную практику в объеме  ____  часов«____»______________20___г. по «____» ________________20___г.в организации  ____________________________________________</w:t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хождении учебной практики обучающийся показал следующи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6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1160"/>
        <w:gridCol w:w="765"/>
        <w:gridCol w:w="765"/>
        <w:gridCol w:w="765"/>
        <w:gridCol w:w="765"/>
      </w:tblGrid>
      <w:tr>
        <w:trPr>
          <w:trHeight w:val="92" w:hRule="atLeast"/>
          <w:cantSplit w:val="true"/>
        </w:trPr>
        <w:tc>
          <w:tcPr>
            <w:tcW w:w="115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мечается  ответственным лицом (руководителем) по практической подготовке от профи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 * в соответствующих позициях графы «оценка»)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750" w:hRule="atLeast"/>
          <w:cantSplit w:val="true"/>
        </w:trPr>
        <w:tc>
          <w:tcPr>
            <w:tcW w:w="115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07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дготовленности обучающегося к прохождению практики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определять и эффективно решать основные задачи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амостоятельности при выполнении задания по практике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сть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рудовой дисциплины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уровня выполнения индивидуальных заданий 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 (определяется средним значением оценок по всем пунктам)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практической подготовки ______________________________________________ показал (а) следующий уровень прояв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(Ф.И.О. обучающего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х и профессиональных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  <w:gridCol w:w="2340"/>
        <w:gridCol w:w="1800"/>
      </w:tblGrid>
      <w:tr>
        <w:trPr>
          <w:trHeight w:val="121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освоения компетенций       (нужное подчеркну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ответственного лица (руководителя) по практической подготовке от  профильной организации</w:t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. Диагностировать ТЖС семьи и детей с определением видов необходимой помощ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оверность проведенной диагностики ТЖС семьи и детей; - обоснованность выбора вида необходимой помощи с учетом категории и типа семьи, находящейся в ТЖС, и де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 Координировать работу по преобразованию ТЖС в семье и у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о специалистами смежных служб по преобразованию ТЖС в семье и у де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.Осуществлять патронат семей и детей, находящихся в ТЖС (сопровождение, опекунство, попечительство, патронаж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основанность выбора форм патронатной работы с семьей и детьми, находящихся в ТЖС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следовательность реализации технологии социального патроната с учетом категории и типа семьи и детей в соответствии с действующей методикой ее проведения; - качество предоставляемых усл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.Создавать необходимые условия для адаптации и социальной реабилитации различных типов семей и детей, находящихся в ТЖ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созданных условий для адаптации и социальной реабилитации различным типам семей и детей, находящихся в ТЖС, требованиям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5. Проводить профилактику возникновения новых ТЖС в различных типах семей и у детей.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снованность выбора форм и методов профилактической работы по возникновению новых ТЖС в различных типах семей и у детей. - контроль качества предоставляем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ость, инициативность в процессе освоения программы модул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ость и качество выполненной самостоятельной работы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чность в изучении дополнительной, справочной литературы, периодических изданий по професс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организации собственной деятельности для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ый выбор методов и способов решения профессиональ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ность подбора критериев и показателей оценки эффективности и качества выполнения профессиональных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ность принятия решения в стандартных и нестандартных ситуациях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4. Осуществлять поиск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нформ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й для эффек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 профессион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, профессионального и личностн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и использование информации для эффективного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х задач, профессионального и личност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сть использования нескольких источников информации для решения профессиональных задач, включая электронные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5. Использовать информационно- коммуникационные технологии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сть решения профессиональных задач на основе самостоятельно подобранной информации с использованием ИК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использования различных информационных источников с использованием ИК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оформления результатов работы с использованием ИКТ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ность и аргументированность изложения собственного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выбора стратегии поведения при организации работы в коман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сть оценки и анализа эффективности и качества результатов работы членов команды (подчиненны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внеаудитор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й работы при изучении профессионального моду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ость выбора способов коррекции результатов собственной деятельност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ность в изучении дополнительной, справочной литературы, периодических изданий в области профессиональной деятельност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10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ережно относиться к историческому наследию и культурным традициям народа, уважать социальные, культурные и религиозные различ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ность определения видов ответственности в сфере профессиональной деятельности в соответствии с законодательством Р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1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ыть готовым брать на себя нравственные обязательства по отношению к природе, обществу, человек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электронных 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ов (работа с информационными источниками в сети Интерн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 12 Организовывать рабочее место с соблюдением требований охраны труда, производственной санитарии, инфекционной и противопожарной безопас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способ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 13 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ость выбора способов укрепления здоровья, занятий физической культурой,  результатов собствен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  <w:tab/>
        <w:t>________________________________________________</w:t>
        <w:tab/>
        <w:t>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 (Фамилия, имя, отчество) </w:t>
        <w:tab/>
        <w:tab/>
        <w:t xml:space="preserve"> </w:t>
        <w:tab/>
        <w:t xml:space="preserve">                  </w:t>
        <w:tab/>
        <w:tab/>
        <w:t xml:space="preserve"> Личная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от колледжа</w:t>
        <w:tab/>
        <w:t>________________________________________      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(Фамилия, имя, отчество) </w:t>
        <w:tab/>
        <w:t xml:space="preserve">                           </w:t>
        <w:tab/>
        <w:tab/>
        <w:tab/>
        <w:t xml:space="preserve"> Личная подпись</w:t>
      </w:r>
    </w:p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Специальность: </w:t>
      </w:r>
      <w:r>
        <w:rPr>
          <w:rFonts w:cs="Times New Roman" w:ascii="Times New Roman" w:hAnsi="Times New Roman"/>
          <w:b/>
          <w:sz w:val="24"/>
          <w:szCs w:val="24"/>
        </w:rPr>
        <w:t>39.02.01 Социальная работ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ДНЕВНИК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РОХОЖДЕНИЯ УЧЕБ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ОЦИАЛЬНАЯ РАБОТА С СЕМЬЕЙ И ДЕТЬМИ»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  <w:t>(ПМ.02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aps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егося _____________________ курса группы 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 практики 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(руководитель) по практической подготовке  от профильной организации 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 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практики</w:t>
        <w:tab/>
        <w:tab/>
        <w:t>«____»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ние практики </w:t>
        <w:tab/>
        <w:t>«____»_______________ 20___ г.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552"/>
        <w:gridCol w:w="3765"/>
        <w:gridCol w:w="208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 и чис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разделение профильной организ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описание выполненной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 ответственного лица (руководителя) по практической подготовке  от профильной организации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практиканта  </w:t>
        <w:tab/>
        <w:t>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объем выполненных работ подтверждае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  <w:tab/>
        <w:t>_________   /   (________________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                         (подпись)</w:t>
        <w:tab/>
        <w:tab/>
        <w:t xml:space="preserve">  (Ф.И.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___________   /   (_____________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                               (подпись)</w:t>
        <w:tab/>
        <w:tab/>
        <w:t xml:space="preserve">        (Ф.И.О)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Специальность: </w:t>
      </w:r>
      <w:r>
        <w:rPr>
          <w:rFonts w:cs="Times New Roman" w:ascii="Times New Roman" w:hAnsi="Times New Roman"/>
          <w:b/>
          <w:sz w:val="24"/>
          <w:szCs w:val="24"/>
        </w:rPr>
        <w:t>39.02.01 Социальная работ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ОТЧ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УЧЕБНАЯ ПРАК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АЯ РАБОТА С СЕМЬЕЙ И ДЕТЬМ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ПМ.02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(в) 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ийся _______________________ курса   группы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(руководитель) по практическо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е от профильной организ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           (должность)</w:t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(должность)</w:t>
        <w:tab/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Специальность: </w:t>
      </w:r>
      <w:r>
        <w:rPr>
          <w:rFonts w:cs="Times New Roman" w:ascii="Times New Roman" w:hAnsi="Times New Roman"/>
          <w:b/>
          <w:sz w:val="24"/>
          <w:szCs w:val="24"/>
        </w:rPr>
        <w:t>39.02.01 Социальная работ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ОЕ ЗАДА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ЕБНУЮ ПРАКТИ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АЯ РАБОТА С СЕМЬЕЙ И ДЕТЬМИ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ПМ.02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дано обучающемуся __________________ курса   группы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подлежащие изучению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 практики</w:t>
        <w:tab/>
        <w:tab/>
        <w:t>«____» _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ание практики </w:t>
        <w:tab/>
        <w:t>«____» _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выдал:</w:t>
        <w:tab/>
        <w:t>______________      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 xml:space="preserve">             (подпись)                                                    (Ф.И.О.)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принял: </w:t>
        <w:tab/>
        <w:t>______________      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 xml:space="preserve">             (подпись)</w:t>
        <w:tab/>
        <w:tab/>
        <w:t xml:space="preserve">                              (Ф.И.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__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 (должность)</w:t>
        <w:tab/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 xml:space="preserve">Лист ПО ПРОВЕДЕНИЮ ИНСТРУКТАЖ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обучающиХСЯ ПО ОЗНАКОМЛЕНИЮ с требованиями охраны труда, техники безопасности, пожарной безопасности и правилами внутреннего трудового распорядк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бучающийся ________________________ курса группы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наименование организации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37"/>
        <w:gridCol w:w="2250"/>
        <w:gridCol w:w="1519"/>
        <w:gridCol w:w="1525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звание инструктажа (ознакомления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инструктажа (ознакомления)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и-рующ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и-руемого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ожарной безопас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ами внутреннего трудового распоряд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ветственное лицо (руководитель) по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актической подготовке от профильной организац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  ___________________  / 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ar-SA"/>
        </w:rPr>
        <w:tab/>
        <w:tab/>
        <w:t>(должность)                                          (подпись)                                 (Ф.И.О.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.П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о практической подготовке обучающихся, заключаемый между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Автономной некоммерческой профессиональной образовательной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рганизацией «Калининградский колледж управления» и организацией, осуществляющей деятельность по профилю соответствующей образовательной программы № ____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г. Калининград                                                                           «____» _____________ 20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втономная некоммерческая  профессиональная  образовательная организация «Калининградский колледж управления», именуемая  в дальнейшем «Колледж», в лице директора, действующего на основании Устава, с одной стороны, и __________________________________________, именуем____ в дальнейшем «Профильная организация», в лице __________________________________________, действующего на основании __________________________________________, с другой стороны, именуемые по отдельности «Сторона», а вместе – «Стороны», заключили настоящий Договор о нижеследующем</w:t>
      </w:r>
      <w:bookmarkStart w:id="33" w:name="l69"/>
      <w:bookmarkEnd w:id="33"/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34" w:name="h133"/>
      <w:bookmarkEnd w:id="34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Предмет Договора</w:t>
      </w:r>
      <w:bookmarkStart w:id="35" w:name="l70"/>
      <w:bookmarkEnd w:id="3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Предметом настоящего Договора является организация практической подготовки обучающихся (далее - практическая подготовка).</w:t>
      </w:r>
      <w:bookmarkStart w:id="36" w:name="l71"/>
      <w:bookmarkEnd w:id="36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№ 1).</w:t>
      </w:r>
      <w:bookmarkStart w:id="37" w:name="l72"/>
      <w:bookmarkEnd w:id="37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Реализация компонентов образовательной программы, согласованных Сторонами в приложении № 1 к настоящему Договору (далее -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 2).</w:t>
      </w:r>
      <w:bookmarkStart w:id="38" w:name="l73"/>
      <w:bookmarkEnd w:id="38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39" w:name="h134"/>
      <w:bookmarkEnd w:id="39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Права и обязанности Сторон</w:t>
      </w:r>
      <w:bookmarkStart w:id="40" w:name="l74"/>
      <w:bookmarkEnd w:id="4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Колледж обяз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1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2 назначить руководителя по практической подготовке от Колледжа, которы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Колледж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3 при смене руководителя по практической подготовке в 5-дневный срок сообщить об этом Профильной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5 направить обучающихся в Профильную организацию для освоения компонентов образовательной программы в форме практической подготов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6 _____________________________ (иные обязанности Колледжа).</w:t>
      </w:r>
      <w:bookmarkStart w:id="41" w:name="l85"/>
      <w:bookmarkEnd w:id="41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Профильная организация обяза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2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3 при смене лица, указанного в пункте 2.2.2, в 5-дневный срок сообщить об этом Колледж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по практической подготовке от Колледжа об условиях труда и требованиях охраны труда на рабочем мест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6 ознакомить обучающихся с правилами внутреннего трудового распорядка Профильной организации</w:t>
      </w:r>
      <w:bookmarkStart w:id="42" w:name="l93"/>
      <w:bookmarkEnd w:id="42"/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8 предоставить обучающимся и руководителю по практической подготовке от Колледжа возможность пользоваться помещениями Профильной организации, согласованными Сторонами (приложение № 2 к настоящему Договору), а также находящимися в них оборудованием и техническими средствами обуч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9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Колледж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0 ______________________ (иные обязанности Профильной организации).</w:t>
      </w:r>
      <w:bookmarkStart w:id="43" w:name="l97"/>
      <w:bookmarkEnd w:id="43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Колледж имеет право:</w:t>
      </w:r>
      <w:bookmarkStart w:id="44" w:name="l98"/>
      <w:bookmarkEnd w:id="4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;</w:t>
      </w:r>
      <w:bookmarkStart w:id="45" w:name="l100"/>
      <w:bookmarkEnd w:id="4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3 _______________________ (иные права Колледжа).</w:t>
      </w:r>
      <w:bookmarkStart w:id="46" w:name="l101"/>
      <w:bookmarkEnd w:id="46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Профильная организация имеет прав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3 _______________________ (иные права Профильной организации).</w:t>
      </w:r>
      <w:bookmarkStart w:id="47" w:name="l105"/>
      <w:bookmarkEnd w:id="47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48" w:name="h135"/>
      <w:bookmarkEnd w:id="48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Срок действия договора</w:t>
      </w:r>
      <w:bookmarkStart w:id="49" w:name="l106"/>
      <w:bookmarkEnd w:id="49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Настоящий Договор вступает в силу после его подписания и действует до полного исполнения Сторонами обязательств.</w:t>
      </w:r>
      <w:bookmarkStart w:id="50" w:name="l107"/>
      <w:bookmarkEnd w:id="50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51" w:name="h136"/>
      <w:bookmarkEnd w:id="51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Заключительные положения</w:t>
      </w:r>
      <w:bookmarkStart w:id="52" w:name="l108"/>
      <w:bookmarkEnd w:id="52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</w:t>
      </w:r>
      <w:r>
        <w:rPr>
          <w:rFonts w:cs="Times New Roman" w:ascii="Times New Roman" w:hAnsi="Times New Roman"/>
        </w:rPr>
        <w:t>Организации не несут расходы на проезд обучающихся к месту практической подготовки,   их проживание в период практической подготовки, оплату выполняемой ими работы во время практической подготовки и другие расходы, связанные с практической подготовк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  <w:bookmarkStart w:id="53" w:name="l109"/>
      <w:bookmarkEnd w:id="53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  <w:bookmarkStart w:id="54" w:name="l110"/>
      <w:bookmarkEnd w:id="5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Настоящий Договор составлен в двух экземплярах, по одному для каждой из Сторон. Все экземпляры имеют одинаковую юридическую силу.</w:t>
      </w:r>
      <w:bookmarkStart w:id="55" w:name="l111"/>
      <w:bookmarkEnd w:id="55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56" w:name="h137"/>
      <w:bookmarkEnd w:id="56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Адреса, реквизиты и подписи Сторо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фильная организация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НПОО «ККУ»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6016, Калининград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л. Баженова 4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л./факс 8 (4012) 55-73-87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vshu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/с 40703810920130100468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Калининградском банке СБ РФ,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р/с 30101810100000000634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Н 3906051560,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ИК 042748634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ПП 390601001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ГРН 1023900993401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ректор ___________ В.М. Манукян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Calibri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b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684284" TargetMode="External"/><Relationship Id="rId3" Type="http://schemas.openxmlformats.org/officeDocument/2006/relationships/hyperlink" Target="https://biblioclub.ru/index.php?page=book&amp;id=602962" TargetMode="External"/><Relationship Id="rId4" Type="http://schemas.openxmlformats.org/officeDocument/2006/relationships/hyperlink" Target="https://biblioclub.ru/index.php?page=book&amp;id=574764" TargetMode="External"/><Relationship Id="rId5" Type="http://schemas.openxmlformats.org/officeDocument/2006/relationships/hyperlink" Target="https://biblioclub.ru/index.php?page=book&amp;id=576154" TargetMode="External"/><Relationship Id="rId6" Type="http://schemas.openxmlformats.org/officeDocument/2006/relationships/hyperlink" Target="https://biblioclub.ru/ index.php?page =book&amp;id=684507" TargetMode="External"/><Relationship Id="rId7" Type="http://schemas.openxmlformats.org/officeDocument/2006/relationships/hyperlink" Target="https://biblioclub.ru/index.php?page=book&amp;id=574763" TargetMode="External"/><Relationship Id="rId8" Type="http://schemas.openxmlformats.org/officeDocument/2006/relationships/hyperlink" Target="http://base.garant.ru/10103000/" TargetMode="External"/><Relationship Id="rId9" Type="http://schemas.openxmlformats.org/officeDocument/2006/relationships/hyperlink" Target="http://base.garant.ru/10105807/" TargetMode="External"/><Relationship Id="rId10" Type="http://schemas.openxmlformats.org/officeDocument/2006/relationships/hyperlink" Target="http://base.garant.ru/70552648/" TargetMode="External"/><Relationship Id="rId11" Type="http://schemas.openxmlformats.org/officeDocument/2006/relationships/hyperlink" Target="http://base.garant.ru/10101162/" TargetMode="External"/><Relationship Id="rId12" Type="http://schemas.openxmlformats.org/officeDocument/2006/relationships/hyperlink" Target="http://base.garant.ru/12172302/" TargetMode="External"/><Relationship Id="rId13" Type="http://schemas.openxmlformats.org/officeDocument/2006/relationships/hyperlink" Target="http://base.garant.ru/12116087/" TargetMode="External"/><Relationship Id="rId14" Type="http://schemas.openxmlformats.org/officeDocument/2006/relationships/hyperlink" Target="http://base.garant.ru/12151286/" TargetMode="External"/><Relationship Id="rId15" Type="http://schemas.openxmlformats.org/officeDocument/2006/relationships/hyperlink" Target="http://base.garant.ru/57407556/" TargetMode="External"/><Relationship Id="rId16" Type="http://schemas.openxmlformats.org/officeDocument/2006/relationships/hyperlink" Target="http://base.garant.ru/70809036/" TargetMode="External"/><Relationship Id="rId17" Type="http://schemas.openxmlformats.org/officeDocument/2006/relationships/hyperlink" Target="http://base.garant.ru/193182/" TargetMode="External"/><Relationship Id="rId18" Type="http://schemas.openxmlformats.org/officeDocument/2006/relationships/hyperlink" Target="http://base.garant.ru/10135206/" TargetMode="External"/><Relationship Id="rId19" Type="http://schemas.openxmlformats.org/officeDocument/2006/relationships/hyperlink" Target="http://base.garant.ru/190389/" TargetMode="External"/><Relationship Id="rId20" Type="http://schemas.openxmlformats.org/officeDocument/2006/relationships/hyperlink" Target="http://base.garant.ru/70170932/" TargetMode="External"/><Relationship Id="rId21" Type="http://schemas.openxmlformats.org/officeDocument/2006/relationships/hyperlink" Target="http://base.garant.ru/70291040/" TargetMode="External"/><Relationship Id="rId22" Type="http://schemas.openxmlformats.org/officeDocument/2006/relationships/hyperlink" Target="http://base.garant.ru/195610/" TargetMode="External"/><Relationship Id="rId23" Type="http://schemas.openxmlformats.org/officeDocument/2006/relationships/hyperlink" Target="http://base.garant.ru/12143735/" TargetMode="External"/><Relationship Id="rId24" Type="http://schemas.openxmlformats.org/officeDocument/2006/relationships/hyperlink" Target="http://base.garant.ru/70771488/" TargetMode="External"/><Relationship Id="rId25" Type="http://schemas.openxmlformats.org/officeDocument/2006/relationships/hyperlink" Target="http://base.garant.ru/70661542/" TargetMode="External"/><Relationship Id="rId26" Type="http://schemas.openxmlformats.org/officeDocument/2006/relationships/hyperlink" Target="http://docs.cntd.ru/document/420215298" TargetMode="External"/><Relationship Id="rId27" Type="http://schemas.openxmlformats.org/officeDocument/2006/relationships/hyperlink" Target="http://biblioclub.ru/" TargetMode="External"/><Relationship Id="rId28" Type="http://schemas.openxmlformats.org/officeDocument/2006/relationships/hyperlink" Target="http://lib.usue.ru/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header" Target="header3.xml"/><Relationship Id="rId34" Type="http://schemas.openxmlformats.org/officeDocument/2006/relationships/header" Target="header4.xml"/><Relationship Id="rId35" Type="http://schemas.openxmlformats.org/officeDocument/2006/relationships/footer" Target="footer3.xml"/><Relationship Id="rId36" Type="http://schemas.openxmlformats.org/officeDocument/2006/relationships/footer" Target="footer4.xml"/><Relationship Id="rId37" Type="http://schemas.openxmlformats.org/officeDocument/2006/relationships/header" Target="header5.xml"/><Relationship Id="rId38" Type="http://schemas.openxmlformats.org/officeDocument/2006/relationships/header" Target="header6.xml"/><Relationship Id="rId39" Type="http://schemas.openxmlformats.org/officeDocument/2006/relationships/footer" Target="footer5.xml"/><Relationship Id="rId40" Type="http://schemas.openxmlformats.org/officeDocument/2006/relationships/footer" Target="footer6.xml"/><Relationship Id="rId41" Type="http://schemas.openxmlformats.org/officeDocument/2006/relationships/header" Target="header7.xml"/><Relationship Id="rId42" Type="http://schemas.openxmlformats.org/officeDocument/2006/relationships/header" Target="header8.xml"/><Relationship Id="rId43" Type="http://schemas.openxmlformats.org/officeDocument/2006/relationships/footer" Target="footer7.xml"/><Relationship Id="rId44" Type="http://schemas.openxmlformats.org/officeDocument/2006/relationships/footer" Target="footer8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44:00Z</dcterms:created>
  <dc:creator>Шосталь</dc:creator>
  <dc:description/>
  <cp:keywords/>
  <dc:language>en-US</dc:language>
  <cp:lastModifiedBy>User</cp:lastModifiedBy>
  <dcterms:modified xsi:type="dcterms:W3CDTF">2022-01-30T08:07:00Z</dcterms:modified>
  <cp:revision>11</cp:revision>
  <dc:subject/>
  <dc:title>Автономная некоммерческая образовательная организация</dc:title>
</cp:coreProperties>
</file>